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ового экзамена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аучно-концептуальный подход в диза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 – Творческое задание в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ила проведения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проводится по расписанию. Сроки проведения экзамена выставляются в соответствии с расписанием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и преподаватель должны заранее знать дату и время экзамена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нее, чем за 30 минут студентам напоминается о начале экзамена и дедлайнах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– 3 часа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ено изменять дедлайны по просьбе студентов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одержанию и методические рекомендации даны в документе Итоговый экзамен по дисциплине в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ате, размещенном в СДО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проверки преподаватель аттестует участников экзаме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ремя на выставление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ттестационную ведомость за экзамен –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мы, по которым будут составлены задан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пирические методы исследования в дизайне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ктивный метод обучения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тоды теоретических исследований в дизай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онцептуальной основы объектов дизайн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-Индукц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комендуемые источники литературы для подготовки к экзаме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гилевский В.О. «Дизайн и культура»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ьков «Гуманитарный центр» 2014 г., 312с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енсон И.А. «Основы теории дизайна» («Питер» 2008 г.) 218с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ган М. «Морфология искусства» 1972 г., 412с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аже Ж. «Психология, междисциплинарное общение и система наук», «Определение философии» №12, 1966 г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чевникова О.Н. «Дизайн: история и теория», Омега-Л 2010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чук Ю. История графики и искусства книги. 2000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арова М.Н. Техническая графика. Теория и практика: учебное пособие  [Электронный ресурс] / М.Н. Макарова. - М.: Академический проект, 2012. - 496 с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d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penik.ru/shrifti_ gotik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univer.kaznu.kz › abiturient_spec › details</w:t>
        </w:r>
      </w:hyperlink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4. 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welcome.kaznu.kz › magistracy › speciality</w:t>
        </w:r>
      </w:hyperlink>
    </w:p>
    <w:p>
      <w:pPr>
        <w:pStyle w:val="Normal"/>
        <w:rPr/>
      </w:pPr>
      <w:hyperlink r:id="rId7">
        <w:r>
          <w:rPr>
            <w:rFonts w:cs="Times New Roman" w:ascii="Times New Roman" w:hAnsi="Times New Roman"/>
            <w:sz w:val="28"/>
            <w:szCs w:val="28"/>
            <w:highlight w:val="white"/>
          </w:rPr>
          <w:t xml:space="preserve">5. 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kz.almaty.edu.kz › rubric › dizain_reklamy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академическ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экзамен: творческое задание. Проводится в СДО Мoodle. Формат экзамена – асинхронный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техникой сдачи творческого задание в СДО Moodle вы можете ознакомить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и 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опубликована на сайте КазНУ им. аль-Фараби, в разделе «Дистанционное образование» - «Инструкции по сессии». Пожалуйста, ознакомьтесь, пройдя по ссыл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kaznu.kz/ru/21639/page/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ое задание – формат близок к проектной работе. Рекомендуется для обучающихся по специальностям, требующим творческого мышления, креативности: журналистов, филологов, философов. Частично регламентированное задание, имеющее нестандартное решение и позволяющее диагностировать умение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 Творческое задание в Moodle не будет сопровождаться прокторинг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Е.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данного вида экзамена преподаватель должен заранее раздать темы групповых и (или) индивидуальных проектов, творческих заданий. Длительность – несколько дней или недель. На усмотрение преподавателя. Срок сдачи – в соответствии с расписанием экзам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КА РАБОТЫ НА ОРИГИНА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Ваш ответ будет проверен на плагиат. Минимальный допустимый уровень оригинальности работы 75%. При анализе отчета преподаватель учтет, если ссылки на заимствования и цитирования окажутся ссылками на работы самого студента либо выдержками из Н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 ПРОВЕДЕНИЯ ЭКЗАМЕНА ВАЖН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 проводится по расписанию, которое заранее должно быть известно студентам и преподавателям. Это ответственность кафедр и факуль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ПОДАВАТЕЛЬ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Когда станет известно расписание экзаменов, преподаватель обязательно должен подготовить документ «Итоговый экзамен по дисциплине» в PDF-формате, в котором излож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оведения экзам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 представления отве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ается загрузка итоговых ОТЧЁТОВ только в форматах *.docи *.docx.  Дополнительные файлы при их наличии –изображения, графики, листинги, и т.д. в зависимости от задания могут быть загружены в соответствующих форматах (для этого установите возможность загрузки файлов данных форматов, помимо doc/docx при создании элемента «Задание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загружаемых файлов не должен превышать 30 Мб. В случае необходимости отправки файлов больших размеров –студенты загружают файлы на облачные хранилища и публикуют ссылки на них в тексте отчё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оцени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темы проектов или творческих заданий: индивидуальные или для групп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(дедлайны выполнения зад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(обязательно в каждой группе назначьте организатора веб-конференции, который осуществит видеозапись обсуждения и сдаст ее вместе с заданием в системе, опубликовав ссылку на виде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йте об обязательном условии – на видеозаписи должны быть видны лица всех участников группы, чтобы преподаватель мог оценить активность каждого участника при обсуждении задания и учесть это при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грузите подготовленный PDF файл в СДО Moodle на нулевую неделю обучения – она расположена в самом начале курса–до первой недели. Для этого используйте элемент «Задание» и назовите его «Итоговый экзамен по дисциплине» (см. 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е студентам в общем чате, где для них загружены правила экзамена и темы проектов, или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а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985"/>
        <w:gridCol w:w="1984"/>
        <w:gridCol w:w="2693"/>
      </w:tblGrid>
      <w:tr>
        <w:trPr>
          <w:trHeight w:val="8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и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91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872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Ж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некоторое время после аттестации Ваш балл может быть аннулирован в результате обнаружения нарушений правил экзамена при просмотре видеозаписи прокторинга и проверки отчета на анти плаги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адемические ц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ая честность и целостность: самостоятельность выполнения всех заданий; недопустимость плагиата, подлога, использования шпаргалок, гаджетов, списывания на всех этапах контроля знаний, обмана преподавателя и неуважительного отношения к нему (Кодекс чести студента Каз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АЧИ НА ЭКЗАМЕН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" TargetMode="External"/><Relationship Id="rId3" Type="http://schemas.openxmlformats.org/officeDocument/2006/relationships/hyperlink" Target="http://tapenik.ru/shrifti_ gotik.html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kz.almaty.edu.kz/rubric/obrazovatelnie_kursi/dizain_reklamy" TargetMode="External"/><Relationship Id="rId9" Type="http://schemas.openxmlformats.org/officeDocument/2006/relationships/hyperlink" Target="http://kz.almaty.edu.kz/rubric/obrazovatelnie_kursi/dizain_reklamy" TargetMode="External"/><Relationship Id="rId10" Type="http://schemas.openxmlformats.org/officeDocument/2006/relationships/hyperlink" Target="http://kz.almaty.edu.kz/rubric/obrazovatelnie_kursi/dizain_reklamy" TargetMode="External"/><Relationship Id="rId11" Type="http://schemas.openxmlformats.org/officeDocument/2006/relationships/hyperlink" Target="https://www.kaznu.kz/ru/21639/pag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43:00Z</dcterms:created>
  <dc:creator>Admin</dc:creator>
  <dc:description/>
  <cp:keywords/>
  <dc:language>en-US</dc:language>
  <cp:lastModifiedBy>Пользователь Windows</cp:lastModifiedBy>
  <dcterms:modified xsi:type="dcterms:W3CDTF">2021-04-01T17:43:00Z</dcterms:modified>
  <cp:revision>2</cp:revision>
  <dc:subject/>
  <dc:title/>
</cp:coreProperties>
</file>